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5785485" cy="36563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3656160"/>
                          <a:chOff x="0" y="0"/>
                          <a:chExt cx="5785560" cy="3656160"/>
                        </a:xfrm>
                      </wpg:grpSpPr>
                      <wps:wsp>
                        <wps:cNvSpPr/>
                        <wps:spPr>
                          <a:xfrm>
                            <a:off x="109332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64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64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249840" y="1532880"/>
                            <a:ext cx="21952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иров Влады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1440"/>
                            <a:ext cx="2307600" cy="3653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115560"/>
                            <a:ext cx="19202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иров Влад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сказ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 Владыка (п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ю мы часто (сти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лчал последний проповедник (сти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шует в жизни (сти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ндал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ая но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1520" y="3960"/>
                            <a:ext cx="238140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0640" y="2875320"/>
                            <a:ext cx="1645920" cy="66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иров Влад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230040"/>
                            <a:ext cx="524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64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0760" y="113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49.1pt;width:475.3pt;height:287.9pt" coordorigin="-553,982" coordsize="9506,5758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854;top:986;width:708;height:5753;mso-wrap-style:none;v-text-anchor:middle">
                  <v:imagedata r:id="rId8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-159;top:982;width:1019;height:5753;mso-wrap-style:none;v-text-anchor:middle">
                  <v:imagedata r:id="rId9" o:detectmouseclick="t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64 К</w:t>
                        </w:r>
                      </w:p>
                    </w:txbxContent>
                  </v:textbox>
                  <v:path textpathok="t"/>
                  <v:textpath on="t" fitshape="t" string="В 64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6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552;top:3396;width:3456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иров Владыка</w:t>
                        </w:r>
                      </w:p>
                    </w:txbxContent>
                  </v:textbox>
                  <v:path textpathok="t"/>
                  <v:textpath on="t" fitshape="t" string="Миров Владык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5318;top:984;width:3633;height:5753;mso-wrap-style:none;v-text-anchor:middle">
                  <v:imagedata r:id="rId11" o:detectmouseclick="t"/>
                  <v:stroke color="black" weight="9360" joinstyle="miter" endcap="flat"/>
                  <w10:wrap type="topAndBottom"/>
                </v:rect>
                <v:shape id="shape_0" stroked="f" o:allowincell="f" style="position:absolute;left:5616;top:1164;width:302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иров Влады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сказ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 Владыка (п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ю мы часто (сти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лчал последний проповедник (сти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шует в жизни (сти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ндал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ая ноч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;top:988;width:3749;height:574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#ffcc99" stroked="t" o:allowincell="f" style="position:absolute;left:2094;top:5510;width:259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иров Влад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silver" weight="9360" joinstyle="miter" endcap="flat"/>
                  <w10:wrap type="topAndBottom"/>
                </v:shape>
                <v:rect id="shape_0" fillcolor="yellow" stroked="t" o:allowincell="f" style="position:absolute;left:2040;top:1344;width:825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64 К</w:t>
                        </w:r>
                      </w:p>
                    </w:txbxContent>
                  </v:textbox>
                  <v:path textpathok="t"/>
                  <v:textpath on="t" fitshape="t" string="В 64 К" style="font-family:&quot;Times New Roman&quot;;font-size:18pt"/>
                  <v:fill o:detectmouseclick="t" type="solid" color2="blue"/>
                  <v:stroke color="yellow" weight="9360" joinstyle="miter" endcap="flat"/>
                  <w10:wrap type="topAndBottom"/>
                </v:rect>
                <v:shape id="shape_0" stroked="f" o:allowincell="f" style="position:absolute;left:4740;top:1160;width:359;height:35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emboss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14:00Z</dcterms:created>
  <dc:creator>Owner</dc:creator>
  <dc:description/>
  <dc:language>en-US</dc:language>
  <cp:lastModifiedBy>Owner</cp:lastModifiedBy>
  <cp:lastPrinted>2006-10-06T10:18:00Z</cp:lastPrinted>
  <dcterms:modified xsi:type="dcterms:W3CDTF">2006-10-06T15:20:00Z</dcterms:modified>
  <cp:revision>6</cp:revision>
  <dc:subject/>
  <dc:title/>
</cp:coreProperties>
</file>